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4/98                                            Expediente n° 1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= 26194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inform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rreccional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Garrigos de Rébori titular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, déjese sin efecto la resolución n° 2157/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su acumulación al expediente N°</w:t>
        <w:br/>
        <w:t>1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= 25329/98,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