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4/82                                EXPTE. N° 25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3.51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e tramitó la licitación privada N° 326/81 realiza</w:t>
        <w:br/>
        <w:t>da con el objeto de adquirir heladeras para el edificio de</w:t>
        <w:br/>
        <w:t>Tucumán 1523; teniendo en cuenta lo dispuesto por Resolu-</w:t>
        <w:br/>
        <w:t>ción N° 812/82, lo aconsejado por la Comisión de Preadjudi-</w:t>
        <w:br/>
        <w:t>caciones a fs. 97 y lo informado por el Departamento de //</w:t>
        <w:br/>
        <w:t>Producción, Mantenimiento y Suministros a fs. 10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licitación priva-</w:t>
        <w:br/>
        <w:t>da N° 326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