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8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1 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</w:t>
        <w:br/>
        <w:t>suscripción -por el año 1987- a la revista jurídica "La</w:t>
        <w:br/>
        <w:t>Ley" destinada a diversos tribunales y organismos del</w:t>
        <w:br/>
        <w:t>Poder Judicial de la Naci6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"La Ley S.A.E. 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es</w:t>
        <w:br/>
      </w:r>
      <w:r>
        <w:rPr>
          <w:rFonts w:eastAsia="Arial" w:ascii="Arial" w:hAnsi="Arial"/>
          <w:color w:val="auto"/>
          <w:sz w:val="20"/>
          <w:lang w:val="es-ES_tradnl"/>
        </w:rPr>
        <w:t>única editora y distribuidora de las obras citada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1, raz</w:t>
      </w:r>
      <w:r>
        <w:rPr>
          <w:rFonts w:eastAsia="Arial" w:ascii="Arial" w:hAnsi="Arial"/>
          <w:color w:val="auto"/>
          <w:sz w:val="20"/>
          <w:lang w:val="es-ES_tradnl"/>
        </w:rPr>
        <w:t>ón por la cual procede contratar directamente con</w:t>
        <w:br/>
        <w:t>la mencionada firma, amparando el procedimiento en lo</w:t>
        <w:br/>
        <w:t>previsto en el Artículo 56, Inciso 3o, Apartado 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,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LA LEY S.A.E. e I,", a los fines señalados pre-</w:t>
        <w:br/>
        <w:t>cedentemente y conforme a su presupuesto obrante a fs*</w:t>
        <w:br/>
        <w:t>81 y 83 (Pago anticipado -Decreto N° 1082/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TROCIENTOS VEINTIUN</w:t>
        <w:br/>
        <w:t>MIL OCHOCIENTOS CUATRO CON CINCUENTA CENTAVOS ($A</w:t>
        <w:br/>
        <w:t>421.804,50), a la Cuenta "Sobrantes de Ejercicios Ante-</w:t>
        <w:br/>
        <w:t>rio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