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26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9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9.22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1 del registro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a de Administración, por </w:t>
        <w:br/>
        <w:t>el que solicita autorización para imputar a la Cuenta "So-</w:t>
        <w:br/>
        <w:t>brantes de Ejercicios Anteriores1. la suma de $ 7.532.100.--,</w:t>
        <w:br/>
        <w:t>correspondiente a un mayor costo y teniendo en cuenta lo es-</w:t>
        <w:br/>
        <w:t>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/81;</w:t>
        <w:br/>
        <w:t>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imputar la suma de PESOS: SIETE MILLONES QUINIEN-</w:t>
        <w:br/>
        <w:t>T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TREINTA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Y DOS MILLONES ($ 7.532.100.--) a la Cuenta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