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</w:t>
      </w:r>
      <w:r>
        <w:rPr>
          <w:rFonts w:ascii="Courier New" w:hAnsi="Courier New"/>
          <w:sz w:val="20"/>
        </w:rPr>
        <w:t xml:space="preserve"> 318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l.219/81 -Ref.n°1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373.857/</w:t>
        <w:br/>
        <w:t>85 del registro de la Subsecretaría de Administra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stas actuaciones la citada Sub-</w:t>
        <w:br/>
        <w:t>secretaría requiere opinión respecto del procedimiento</w:t>
        <w:br/>
        <w:t>a seguir en lo referente a reintegros solicitados por /</w:t>
        <w:br/>
        <w:t>funcionarios y empleados del Juzgado Federal de Primera</w:t>
        <w:br/>
        <w:t>Instancia de la Tierra del Fuego, Antártida e Islas del</w:t>
        <w:br/>
        <w:t>Atlántico Sur, que tienen asignadas -para viviendas- Ca-</w:t>
        <w:br/>
        <w:t>sas en el Barrio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solicitudes responden a gastos</w:t>
        <w:br/>
        <w:t>originados por dos conceptos: los que hacen a la conser-</w:t>
        <w:br/>
        <w:t>vación y mantenimiento de los bienes del Poder Judicial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ación y los que corresponden al uso privado de los</w:t>
        <w:br/>
        <w:t>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pecto de los ocasionados por el /</w:t>
        <w:br/>
        <w:t>primero de los conceptos, procede su reintegro, mientras</w:t>
        <w:br/>
        <w:t>que los referidos al restante, deben ser abonados por /</w:t>
        <w:br/>
        <w:t>quienes poseen el uso del bien públic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así se resuelve. Regístres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vuélvanse las actuaciones a la Subsecretaría de Admi-</w:t>
        <w:br/>
        <w:t>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 11 del expte. Nº 1210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nos Aires,   8  de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uélvase a la Subsecretaría. de Ad-</w:t>
        <w:br/>
        <w:t>ministración a fin de hacerle saber a los efec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ientes, que gastos de "uso privado" se consi-</w:t>
        <w:br/>
        <w:t>derán aquellos derivados de prestaciones de servicios</w:t>
        <w:br/>
        <w:t>que se originan en consumos de uso personal</w:t>
      </w:r>
      <w:r>
        <w:rPr>
          <w:sz w:val="20"/>
        </w:rPr>
        <w:t xml:space="preserve"> (luz, gas</w:t>
        <w:br/>
      </w:r>
      <w:r>
        <w:rPr>
          <w:sz w:val="20"/>
          <w:lang w:val="es-ES_tradnl"/>
        </w:rPr>
        <w:t>y teléfeno), de quienes habitan las viviendas a que</w:t>
        <w:br/>
        <w:t>se refieren estas actuaciones y que el cumplimiento</w:t>
        <w:br/>
        <w:t xml:space="preserve"> d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8/85 deberá efectivizarse</w:t>
      </w:r>
      <w:r>
        <w:rPr>
          <w:sz w:val="20"/>
        </w:rPr>
        <w:t xml:space="preserve"> a </w:t>
      </w:r>
      <w:r>
        <w:rPr>
          <w:sz w:val="20"/>
          <w:lang w:val="es-ES_tradnl"/>
        </w:rPr>
        <w:t xml:space="preserve"> par-</w:t>
        <w:br/>
        <w:t>tir de la fecha de su notificaoión al Juzgad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rimera</w:t>
      </w:r>
      <w:r>
        <w:rPr>
          <w:sz w:val="20"/>
        </w:rPr>
        <w:t xml:space="preserve"> Instancia de Ushua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d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1</Characters>
  <CharactersWithSpaces>14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2:00Z</dcterms:created>
  <dc:creator>Proyectos Especiales</dc:creator>
  <dc:description/>
  <dc:language>en-US</dc:language>
  <cp:lastModifiedBy/>
  <dcterms:modified xsi:type="dcterms:W3CDTF">2007-03-22T15:0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