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06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0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Compras, por el que se</w:t>
        <w:br/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573/82 realizada con</w:t>
        <w:br/>
        <w:t>el objeto de lograr la locación del equipo de computación</w:t>
        <w:br/>
        <w:t>Sistema/34 y sus respectivos programas, como así también</w:t>
        <w:br/>
        <w:t>por la continuidad del convenio de los programas Tipo //</w:t>
        <w:br/>
        <w:t>5725, modelos UT1 y RG1, afectados al uso de la División</w:t>
        <w:br/>
        <w:t>Sistematización de Datos, por el año 1983, de conformidad</w:t>
        <w:br/>
        <w:t>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</w:t>
        <w:br/>
        <w:t>g) de la ley de Contabilidad y teniendo en cuenta lo dis-</w:t>
        <w:br/>
        <w:t>puesto por Acord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42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78/82    con la firma "I.B.M.    ARGENTINA</w:t>
      </w:r>
      <w:r>
        <w:rPr>
          <w:rFonts w:ascii="Times New Roman" w:hAnsi="Times New Roman"/>
          <w:color w:val="auto"/>
          <w:sz w:val="20"/>
          <w:lang w:val="es-ES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.A."    por el servi-</w:t>
        <w:br/>
        <w:t>cio de referencia,    de acuerdo</w:t>
      </w:r>
      <w:r>
        <w:rPr>
          <w:rFonts w:ascii="Times New Roman" w:hAnsi="Times New Roman"/>
          <w:color w:val="auto"/>
          <w:sz w:val="20"/>
          <w:lang w:val="es-ES"/>
        </w:rPr>
        <w:t xml:space="preserve"> a su </w:t>
      </w:r>
      <w:r>
        <w:rPr>
          <w:rFonts w:ascii="Times New Roman" w:hAnsi="Times New Roman"/>
          <w:color w:val="auto"/>
          <w:sz w:val="20"/>
          <w:lang w:val="es-ES_tradnl"/>
        </w:rPr>
        <w:t>presupuesto obrante    a</w:t>
        <w:br/>
        <w:t>fs.      2/13 y por el importe total da PESOS:</w:t>
      </w:r>
      <w:r>
        <w:rPr>
          <w:rFonts w:ascii="Times New Roman" w:hAnsi="Times New Roman"/>
          <w:color w:val="auto"/>
          <w:sz w:val="20"/>
          <w:lang w:val="es-ES"/>
        </w:rPr>
        <w:t xml:space="preserve"> DOS MIL CUATRO-</w:t>
        <w:br/>
      </w:r>
      <w:r>
        <w:rPr>
          <w:rFonts w:ascii="Times New Roman" w:hAnsi="Times New Roman"/>
          <w:color w:val="auto"/>
          <w:sz w:val="20"/>
          <w:lang w:val="es-ES_tradnl"/>
        </w:rPr>
        <w:t>CIENTOS</w:t>
      </w:r>
      <w:r>
        <w:rPr>
          <w:rFonts w:ascii="Times New Roman" w:hAnsi="Times New Roman"/>
          <w:color w:val="auto"/>
          <w:sz w:val="20"/>
          <w:lang w:val="es-ES"/>
        </w:rPr>
        <w:t xml:space="preserve"> VEINTISIETE MILLONES TREINTA Y NUEVE MIL DOCE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2.427.039.012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 presente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es"      (1-05-005-1-12-1220-235)    del Presupuesto Gene-</w:t>
        <w:br/>
        <w:t>ral de Gastos</w:t>
      </w:r>
      <w:r>
        <w:rPr>
          <w:rFonts w:ascii="Times New Roman" w:hAnsi="Times New Roman"/>
          <w:color w:val="auto"/>
          <w:sz w:val="20"/>
          <w:lang w:val="es-ES"/>
        </w:rPr>
        <w:t xml:space="preserve"> para el </w:t>
      </w: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artamen-</w:t>
        <w:br/>
        <w:t>to de    Compra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