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52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    EXPEDIENTE N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101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a fs. 102 vta. por la Cámara Federal</w:t>
        <w:br/>
        <w:t>de 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587/98, hasta el 30 de noviembre</w:t>
        <w:br/>
        <w:t>del corriente año, referente a la contratación de los agentes</w:t>
        <w:br/>
        <w:t>-cuyos nombres y categorías presupuestarias a continuación se</w:t>
        <w:br/>
        <w:t>detallan,- para desempeñarse en el Tribunal Oral en lo Crimi-</w:t>
        <w:br/>
        <w:t>nal Federal N° 1 de esa ciudad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lima Viviana ROCA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Carolina DE GOYCOECHEA Auxiliar</w:t>
        <w:br/>
        <w:t>Marcela Lilian GURUCETA Auxiliar</w:t>
        <w:br/>
        <w:t>Tristán Diego TEJEDA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ano Jorge ARAOZ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  <w:br/>
        <w:t>tración Financiera a imputar el gasto resultante de lo prece-</w:t>
        <w:br/>
        <w:t>den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