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4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1/93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DMINISTRATIVA</w:t>
        <w:br/>
        <w:t>b.4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autoríz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anticipar a la</w:t>
        <w:br/>
        <w:t>Fiscalía Federal de Primera Instancia de Azul (Provincia</w:t>
        <w:br/>
        <w:t>de Buenos Aires) el monto necesario para la publicación</w:t>
        <w:br/>
        <w:t>del edicto judicial obrante a fs. 1, sin perjuicio del</w:t>
        <w:br/>
        <w:t>reintegro que proceda atenderse en costas del respectivo</w:t>
        <w:br/>
        <w:t>ju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