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EXPEDIENTE N°1059/19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</w:t>
      </w:r>
      <w:r>
        <w:rPr>
          <w:rFonts w:ascii="Arial" w:hAnsi="Arial"/>
          <w:color w:val="auto"/>
          <w:sz w:val="20"/>
          <w:lang w:val="es-ES"/>
        </w:rPr>
        <w:t xml:space="preserve"> 1232/</w:t>
      </w:r>
      <w:r>
        <w:rPr>
          <w:rFonts w:ascii="Arial" w:hAnsi="Arial"/>
          <w:color w:val="auto"/>
          <w:sz w:val="20"/>
          <w:lang w:val="es-ES_tradnl"/>
        </w:rPr>
        <w:t>2000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3</w:t>
      </w:r>
      <w:r>
        <w:rPr>
          <w:rFonts w:ascii="Arial" w:hAnsi="Arial"/>
          <w:color w:val="auto"/>
          <w:sz w:val="20"/>
          <w:lang w:val="es-ES"/>
        </w:rPr>
        <w:t xml:space="preserve"> de agosto</w:t>
      </w:r>
      <w:r>
        <w:rPr>
          <w:rFonts w:ascii="Arial" w:hAnsi="Arial"/>
          <w:color w:val="auto"/>
          <w:sz w:val="20"/>
          <w:lang w:val="es-ES_tradnl"/>
        </w:rPr>
        <w:t xml:space="preserve">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tas presentes actuaciones tramita la</w:t>
        <w:br/>
        <w:t>contrataci</w:t>
      </w:r>
      <w:r>
        <w:rPr>
          <w:rFonts w:eastAsia="Arial" w:ascii="Arial" w:hAnsi="Arial"/>
          <w:color w:val="auto"/>
          <w:sz w:val="20"/>
          <w:lang w:val="es-ES_tradnl"/>
        </w:rPr>
        <w:t>ón de los trabajos de reposición de vidrios y reparación de perfilería de</w:t>
        <w:br/>
        <w:t>hierro en el frente de la sala de máquinas de los ascensores nros.: 7 y 8 ubicada</w:t>
        <w:br/>
        <w:t>en el 7mo. piso del Palacio de Justici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olicitud efectuada por !a Intendencia del Palacio de</w:t>
        <w:br/>
        <w:t>Justicia obra a fs. 17, y que a fs. 28/32 luce el pliego de bases y condiciones con</w:t>
        <w:br/>
        <w:t>su respectivas especificaciones t</w:t>
      </w:r>
      <w:r>
        <w:rPr>
          <w:rFonts w:eastAsia="Arial" w:ascii="Arial" w:hAnsi="Arial"/>
          <w:color w:val="auto"/>
          <w:sz w:val="20"/>
          <w:lang w:val="es-ES_tradnl"/>
        </w:rPr>
        <w:t>écnicas, conformado por dicho organ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produce</w:t>
        <w:br/>
        <w:t>a fs. 35 la afectaci</w:t>
      </w:r>
      <w:r>
        <w:rPr>
          <w:rFonts w:eastAsia="Arial" w:ascii="Arial" w:hAnsi="Arial"/>
          <w:color w:val="auto"/>
          <w:sz w:val="20"/>
          <w:lang w:val="es-ES_tradnl"/>
        </w:rPr>
        <w:t>ón contable provisional correspondiente al ejercicio financiero</w:t>
        <w:br/>
        <w:t>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</w:t>
        <w:br/>
        <w:t>inciso 3°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efectuar el</w:t>
        <w:br/>
        <w:t>correspondiente llamado a licitación destinado a contratar los trabajos de</w:t>
        <w:br/>
        <w:t>reposición de vidrios y reparación de perfilería de hierro en el frente de la sala de</w:t>
        <w:br/>
        <w:t>máquinas de los ascensores nros.: 7 y 8 ubicada en el 7mo. piso del Palacio de</w:t>
        <w:br/>
        <w:t>Justicia, de acuerdo al pliego de bases y condiciones con sus respectivas</w:t>
        <w:br/>
        <w:t>especificaciones técnicas que obra a fs. 28/32, y hasta la suma de pesos dos mil</w:t>
        <w:br/>
        <w:t>doscientos once con sesenta y seis centavos ($ 2.211,66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a las partidas presupuestarias</w:t>
        <w:br/>
        <w:t>pertinentes para el pres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