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7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9            de agosto de 1977.-</w:t>
        <w:br/>
        <w:t>Visto lo solicitado por el Juzgado Nacional</w:t>
        <w:br/>
        <w:t>de    Primera Instancia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a Ca-</w:t>
        <w:br/>
        <w:t>pital y    teniendo en cuenta lo    Informado precedentemente</w:t>
        <w:br/>
        <w:t>por la Dirección Administrativa y Contable del Poder Judi-</w:t>
        <w:br/>
        <w:t>cial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Prorrogar -a partir del 12 de    julio ppdo.</w:t>
        <w:br/>
        <w:t>y hasta el 6 de agosto- la autorización para designar    un</w:t>
        <w:br/>
        <w:t>AUXILIAR DE QUINTA      (Personal de    Servicio),    en calidad de</w:t>
        <w:br/>
        <w:t>"Suplente",      para, dich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    gasto a la Cuenta</w:t>
        <w:br/>
        <w:t>"Personal Temporario"      (Personal de Servicio)    1-05-002-1-</w:t>
        <w:br/>
        <w:t>11-1120-133 del Presupuesto General de Gastos para el Ejer-</w:t>
        <w:br/>
        <w:t>cicio Financiero del a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    hágase    saber y devuélvanse a</w:t>
        <w:br/>
        <w:t xml:space="preserve">la    citada Dirección,      a    sus    efectos.-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