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1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0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un sistema</w:t>
        <w:br/>
        <w:t>indicador de variación de tensión, un sistema indicador</w:t>
        <w:br/>
        <w:t>de variación de frecuencia y tres reguladores de ten-</w:t>
        <w:br/>
        <w:t>sión, con destino a la Cámara Federal de San Martín; y</w:t>
        <w:br/>
        <w:t>teniendo en cuenta lo 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a Corte Suprema en la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-</w:t>
        <w:br/>
        <w:t>de a la suma de AUSTRALES DOS MIL NOVECIENTOS OCHENTA Y</w:t>
        <w:br/>
        <w:t>DOS ($A 2.982.-) 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 "Otras in-</w:t>
        <w:br/>
        <w:t>versiones11 (1-05-002-4-41-4120-325)del Presupuesto Gene-</w:t>
        <w:br/>
        <w:t>ral de Gastos para el Ejercicio Financiero del año 1987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