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.454/85-Ref.n°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21/87.-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enero de 198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1.8 9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Arquitectura (n</w:t>
      </w:r>
      <w:r>
        <w:rPr>
          <w:rFonts w:eastAsia="Arial" w:ascii="Arial" w:hAnsi="Arial"/>
          <w:color w:val="auto"/>
          <w:sz w:val="20"/>
          <w:lang w:val="es-ES_tradnl"/>
        </w:rPr>
        <w:t>°402-991/</w:t>
        <w:br/>
        <w:t>86 de la Subsecretaría de Administración), por el cual se</w:t>
        <w:br/>
        <w:t>eleva -para su aprobación- el Acta de Recepción Definiti-</w:t>
        <w:br/>
        <w:t>va de los trabajos de refecciones del edificio sede del /</w:t>
        <w:br/>
        <w:t>Juzgado Federal de Catamar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Recepci</w:t>
      </w:r>
      <w:r>
        <w:rPr>
          <w:rFonts w:eastAsia="Arial" w:ascii="Arial" w:hAnsi="Arial"/>
          <w:color w:val="auto"/>
          <w:sz w:val="20"/>
          <w:lang w:val="es-ES_tradnl"/>
        </w:rPr>
        <w:t>ón Defini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 -que en original y cuatro (4) copias obran a fs. 1/5 de</w:t>
        <w:br/>
        <w:t>estas actuaciones- de los trabajos de refecci</w:t>
      </w:r>
      <w:r>
        <w:rPr>
          <w:rFonts w:eastAsia="Arial" w:ascii="Arial" w:hAnsi="Arial"/>
          <w:color w:val="auto"/>
          <w:sz w:val="20"/>
          <w:lang w:val="es-ES_tradnl"/>
        </w:rPr>
        <w:t>ón del edifi-</w:t>
        <w:br/>
        <w:t>ció sede del Juzgado Federal de Catamarca, suscripto por /</w:t>
        <w:br/>
        <w:t>el Maestro Mayor de Obras Julio Osvaldo Martino, del Depar-</w:t>
        <w:br/>
        <w:t>tamento de Arquitectura de esta Corte Suprema y el Ingenie</w:t>
        <w:br/>
        <w:t>ro Civil Carlos Niederle por la firma adjudicataria de /</w:t>
        <w:br/>
        <w:t>las ob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es al Departamento de Arquitectura para incorporarlas a /</w:t>
        <w:br/>
        <w:t>la documentaci</w:t>
      </w:r>
      <w:r>
        <w:rPr>
          <w:rFonts w:eastAsia="Arial" w:ascii="Arial" w:hAnsi="Arial"/>
          <w:color w:val="auto"/>
          <w:sz w:val="20"/>
          <w:lang w:val="es-ES_tradnl"/>
        </w:rPr>
        <w:t>ón respectiva,    previa intervención del re-</w:t>
        <w:br/>
        <w:t>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