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6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0211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febrero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DOS MIL</w:t>
        <w:br/>
        <w:t>DOSCIENTOS OCHENTA CON SETENTA Y NUEVE CENTAVOS</w:t>
        <w:br/>
        <w:t>($ 2.280,79.-), en concepto de pago por estudios electromiogramas y</w:t>
        <w:br/>
        <w:t>potenciales evocados efectuados en el mes de diciembre de 1997 por el Dr.</w:t>
        <w:br/>
        <w:t>Roberto Sic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