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/85            EXPTE.N°16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 y las /</w:t>
        <w:br/>
        <w:t>conformidades prestadas a fs.3 por la Cámara Nacional de A-</w:t>
        <w:br/>
        <w:t>pelaciones en lo Criminal y Correccional Federal,a fs.1 por</w:t>
        <w:br/>
        <w:t>él señor Juez Federal a cargo del Juzgado Nacional de Prime</w:t>
        <w:br/>
        <w:t>ra Instancia en lo Criminal y Correccional Federal N°5, a /</w:t>
        <w:br/>
        <w:t>fs.8 por la Cámara Federal de Apelaciones de Comodoro Riva-</w:t>
        <w:br/>
        <w:t>davia y a fs.6 por el señor Juez Federal de Rawson,adscrí-</w:t>
        <w:br/>
        <w:t>bese 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por el término de 6 meses</w:t>
        <w:br/>
        <w:t>al Auxiliar Principal de 6ta.(personal Administrativo y Téc-</w:t>
        <w:br/>
        <w:t>nico) señor Octavio C.Pujato Sustaita del Juzgado Nacional de</w:t>
        <w:br/>
        <w:t>Primera Instancia en lo Criminal y Correccional Federal N°5</w:t>
        <w:br/>
        <w:t>al Juzgado 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Rawson -Provincia de</w:t>
        <w:br/>
        <w:t>Chubut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