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05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,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1774/2001, hasta el 30 de noviembre del corriente año, referente a la contratación de los</w:t>
        <w:br/>
        <w:t>agentes -cuyos nombres y categorías presupuestarias a continuación se detallan- para</w:t>
        <w:br/>
        <w:t>desempeñarse en la Cámara Federal de Apelaciones de Tucumán:</w:t>
        <w:br/>
        <w:t>Secretario de Juzgado:</w:t>
        <w:br/>
        <w:t>ASSAF, Amalina Silvia</w:t>
        <w:br/>
        <w:t>CAMPOS de MALDONADO, Mirta</w:t>
        <w:br/>
        <w:t>SAYAGO de JATIB, Isab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-Secretario Privado-:</w:t>
        <w:br/>
        <w:t>CALVI, Roxana Mag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-</w:t>
        <w:br/>
        <w:t>tración Financiera a imputar el gasto resultante de lo precedentemente dispuesto con</w:t>
        <w:br/>
        <w:t>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s agentes contra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