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7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788/2002 y 911/2002, hasta el 31 de mayo del año 2003, referente a la contratación de los agentes, cuyos nombres y categorías presupuestarias a continuación se detallan, para desempeñarse en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Gen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_ ARENAS, Leandro Ricardo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special: Prosecretario Let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REY, Patricio Ricardo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Recursos Humanos: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CENT, Federico Arturo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: Prosecretario Let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PATA, Mariela Fabian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 VILLALOBO, Clar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!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