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.4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8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excepción del importe correspondien-</w:t>
        <w:br/>
        <w:t>te a gastos de refrigerio ($ 15,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