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l, doctor Gustavo Alberto</w:t>
        <w:br/>
        <w:t>Bosser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9/2001, hasta el 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haberes concedida oportunamente al señor secretario letrado de la Corte</w:t>
        <w:br/>
        <w:t>Suprema de Justicia de la Nación -Vocalía del doctor Bossert-, doctor Carlos Alberto</w:t>
        <w:br/>
        <w:t>Carranza Casare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