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4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3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   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Tribunal        Oral        en        lo  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 de Juju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licita 1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posibilitar el traslado del testigo</w:t>
        <w:br/>
        <w:t>CESPEDES, Sergio Rola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D.N.I.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.756.777) desde el</w:t>
        <w:br/>
        <w:t>Departamen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desma (Provincia de Jujuy) hasta la</w:t>
        <w:br/>
        <w:t>sede del Tribunal actuante a fin de prestar declaración</w:t>
        <w:br/>
        <w:t>testimoni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diencia de debate a realizarse el</w:t>
        <w:br/>
        <w:t>próximo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ctubre en la causa N° 21/96; conforme lo</w:t>
        <w:br/>
        <w:t>dis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artícul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inciso b) del Código Proce-</w:t>
        <w:br/>
        <w:t>sal Pe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Nació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sajes (vía terrestre - ida y</w:t>
        <w:br/>
        <w:t>vuelta                Ledesma/S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lvador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juy)        y      viático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 (1) d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teniendo en consideración el</w:t>
        <w:br/>
        <w:t>carg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ayor (P.A.T.), a favor del citado tes-</w:t>
        <w:br/>
        <w:t>tigo, con oportuna rendición de cuentas y sin perjuicio</w:t>
        <w:br/>
        <w:t>del reintegro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enderse con arreglo a lo que</w:t>
        <w:br/>
        <w:t>en definitiva se resuelva   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saber          al  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      Recursos      y      pase      a        la      mencionada      Subsecretaría        a  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