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9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para la Defensoría Ofi-</w:t>
        <w:br/>
        <w:t>cial de Comodoro Rivadavia y lo informado por la Subsecretaría</w:t>
        <w:br/>
        <w:t>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 un agente con una categoría presupuestaria equiva-</w:t>
        <w:br/>
        <w:t>lente a la del cargo de Secretario de Juzgado por el peri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el 30 de septiembre de 1987 para</w:t>
        <w:br/>
        <w:t>desempeñarse en la Defensoría Oficial Federal de Comodoro Rivada-</w:t>
        <w:br/>
        <w:t>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dentemente dispues-</w:t>
        <w:br/>
        <w:t>to a la cuenta "Sobrantes de ejercicios Anteriores" para el co-/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