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01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Expte.      N°13-75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  6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   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ra.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Magdale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Kiends (fs. 2) , en el cual solicita el pago del anticipo de</w:t>
        <w:br/>
        <w:t>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rmado en el art. 5 de la ley 18.454, al que</w:t>
        <w:br/>
        <w:t>tendría derecho en su carácter de cónyuge supérstite de</w:t>
        <w:br/>
        <w:t>Norberte Augusto Beliera -jubilado de la misma ley con el</w:t>
        <w:br/>
        <w:t>cargo de prosecretario administrativo-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arda 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</w:t>
        <w:br/>
        <w:t>pensión a los eventuales beneficiarios, es doctrina del</w:t>
        <w:br/>
        <w:t>Tribunal que los conceptos utilizados por el legislador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</w:t>
      </w:r>
      <w:r>
        <w:rPr>
          <w:rFonts w:ascii="Times New Roman" w:hAnsi="Times New Roman"/>
          <w:color w:val="auto"/>
          <w:sz w:val="20"/>
          <w:lang w:val="es-ES"/>
        </w:rPr>
        <w:t xml:space="preserve"> leyes jubilatorias deben interpretarse conform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encia</w:t>
      </w:r>
      <w:r>
        <w:rPr>
          <w:rFonts w:ascii="Times New Roman" w:hAnsi="Times New Roman"/>
          <w:color w:val="auto"/>
          <w:sz w:val="20"/>
          <w:lang w:val="es-ES"/>
        </w:rPr>
        <w:t xml:space="preserve"> y sentido de la instit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previsional, que tien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fin cubrir los riesgos de la subsistencia, y que la</w:t>
        <w:br/>
        <w:t>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xtensiva es procedente si guarda clara armonía</w:t>
        <w:br/>
        <w:t>con la finalidad de todo el régimen de seguridad social y</w:t>
        <w:br/>
        <w:t>contempla adecuadamente la naturaleza asistencial del</w:t>
        <w:br/>
        <w:t>beneficio de que se trata (conf. Fallos 290:275, 311:317 y</w:t>
        <w:br/>
        <w:t>res. N° 1596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brir -como pago a cuenta- la demora administrativa en la</w:t>
        <w:br/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ensión a la que tiene derecho la beneficiarla</w:t>
        <w:br/>
        <w:t>-previa acreditación de la iniciación del trámite</w:t>
        <w:br/>
        <w:t>respectivo-, procede su pago en los casos de muerte del</w:t>
        <w:br/>
        <w:t>jubilado o afiliado en actividad con derecho a jubil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conf.</w:t>
      </w:r>
      <w:r>
        <w:rPr>
          <w:rFonts w:ascii="Times New Roman" w:hAnsi="Times New Roman"/>
          <w:color w:val="auto"/>
          <w:sz w:val="20"/>
          <w:lang w:val="es-ES"/>
        </w:rPr>
        <w:t xml:space="preserve"> Fallos y reso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Dirección de Administración</w:t>
        <w:br/>
        <w:t>Financiera a liquidar el anticipo mensual de pensión a la</w:t>
        <w:br/>
        <w:t>Sra. María Magdalena Kiendl de Belie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