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628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93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3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solicitud efectuada por el Su-</w:t>
        <w:br/>
        <w:t>perior Tribunal de Justicia de la Provincia del Chaco</w:t>
        <w:br/>
        <w:t>para obtener la cesión de programas utilizados por la</w:t>
        <w:br/>
        <w:t xml:space="preserve"> justicia nacional en aplicaciones informática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corporación a la activ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tribunales de justicia de las modernas tecnologías</w:t>
        <w:br/>
        <w:t>vinculadas con el procesamiento de datos, textos e infor-</w:t>
        <w:br/>
        <w:t>mación constituye un objetivo prioritario de este Tribu-</w:t>
        <w:br/>
        <w:t>nal en el ámbito de su jurisdicción (conf. Resoluciones</w:t>
        <w:br/>
        <w:t>Nros. 545/86 y 851/86, entre 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ada obsta a que el desarrollo al-</w:t>
        <w:br/>
        <w:t>canzado por las aplicaciones de esas tecnologías en la</w:t>
        <w:br/>
        <w:t>administración de la justicia nacional sea compartido</w:t>
        <w:br/>
        <w:t>por los tribunales de justicia de las jurisdicciones pro-</w:t>
        <w:br/>
        <w:t>vinciales. Por el contrario, esta Corte estima convenien-</w:t>
        <w:br/>
        <w:t>te y necesario impulsar el intercambio de información</w:t>
        <w:br/>
        <w:t>entre usuarios con similares necesidades de auxilio tec-</w:t>
        <w:br/>
        <w:t>nológico a fin de evitar el dispendio de esfuerzos y re-</w:t>
        <w:br/>
        <w:t>cur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Que, en el caso, el proyecto de con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o propuesto a fs. 3 por la Secretaría Letrada de Infor-</w:t>
        <w:br/>
        <w:t>mática establece adecuadamente los alcances del intercam-</w:t>
        <w:br/>
        <w:t>bio a formalizar con el Superior Tribunal de Justicia de</w:t>
        <w:br/>
        <w:t>la "Provincia del Chaco y los resguardos a adoptar, de</w:t>
        <w:br/>
        <w:t>conformidad con el requerimiento de fs. 1 del mencionado</w:t>
        <w:br/>
        <w:t>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texto del convenio pro-</w:t>
        <w:br/>
        <w:t>puesto a fs. 3 y hacerlo saber al Superior Tribunal de</w:t>
        <w:br/>
        <w:t>Justicia de la Provincia del Chaco a los efectos de con-</w:t>
        <w:br/>
        <w:t>tinuar con los trámites tendientes a su form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líbrese oficio con</w:t>
        <w:br/>
        <w:t>fotocopia autenticada del mencionado conveni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8</Characters>
  <CharactersWithSpaces>15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    EXPEDIENTE N°628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