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83/2003                                                                          EXPEDIENTE N° 528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nos del Consejo de la Magistratura a suscribir la prórroga de la Resolución N° 734/2003, hasta el 31 de mayo del año 2004, referente a la contratación de la doctora María Cruz PAIZ con una categoría presupuestaria equivalente al cargo de oficial mayor (relator), para desempeñarse en la Cámara Federal de Apelaciones 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-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