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ero de 1983- la renun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entada por el Prosecretario</w:t>
        <w:br/>
        <w:t>Jefe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eñor Milcíades</w:t>
        <w:br/>
        <w:t>Eduardo Ricot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