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0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60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suspensi</w:t>
      </w:r>
      <w:r>
        <w:rPr>
          <w:rFonts w:eastAsia="Arial" w:ascii="Arial" w:hAnsi="Arial"/>
          <w:color w:val="auto"/>
          <w:sz w:val="20"/>
          <w:lang w:val="es-ES_tradnl"/>
        </w:rPr>
        <w:t>ón del plan de trabajos y</w:t>
        <w:br/>
        <w:t>la curva de inversión vigente para la ampliación y refac-</w:t>
        <w:br/>
        <w:t>ción de los Tribunales Federales de Paraná (Pcia. de En-</w:t>
        <w:br/>
        <w:t>tre Río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trabajos fueron adjudica-</w:t>
        <w:br/>
        <w:t xml:space="preserve">dos a la firma "GAP S.A.C.I.F. e </w:t>
      </w:r>
      <w:r>
        <w:rPr>
          <w:rFonts w:ascii="Arial" w:hAnsi="Arial"/>
          <w:color w:val="auto"/>
          <w:sz w:val="20"/>
          <w:lang w:val="en-US"/>
        </w:rPr>
        <w:t xml:space="preserve">I." </w:t>
      </w:r>
      <w:r>
        <w:rPr>
          <w:rFonts w:ascii="Arial" w:hAnsi="Arial"/>
          <w:color w:val="auto"/>
          <w:sz w:val="20"/>
          <w:lang w:val="es-ES_tradnl"/>
        </w:rPr>
        <w:t>mediante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447 de fecha 27 de mayo de 1987 (Licitación Pú-</w:t>
        <w:br/>
        <w:t>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/8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steriormente, esta Corte Su-</w:t>
        <w:br/>
        <w:t>prema aprob</w:t>
      </w:r>
      <w:r>
        <w:rPr>
          <w:rFonts w:eastAsia="Arial" w:ascii="Arial" w:hAnsi="Arial"/>
          <w:color w:val="auto"/>
          <w:sz w:val="20"/>
          <w:lang w:val="es-ES_tradnl"/>
        </w:rPr>
        <w:t>ó el presupuesto detallado, plan de trabajos</w:t>
        <w:br/>
        <w:t>y curva de inversión (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0 del 22 de julio</w:t>
        <w:br/>
        <w:t>últim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/4 el Departamento de Ar-</w:t>
        <w:br/>
        <w:t>quitectura informa sobre la necesidad de suspender la</w:t>
        <w:br/>
        <w:t>vigencia de los elementos citados en el considerando pre-</w:t>
        <w:br/>
        <w:t>cedente, por cuanto se encuentran en tr</w:t>
      </w:r>
      <w:r>
        <w:rPr>
          <w:rFonts w:eastAsia="Arial" w:ascii="Arial" w:hAnsi="Arial"/>
          <w:color w:val="auto"/>
          <w:sz w:val="20"/>
          <w:lang w:val="es-ES_tradnl"/>
        </w:rPr>
        <w:t>ámite de aproba-</w:t>
        <w:br/>
        <w:t>ción trabajos adicionales que imposibilitan su cumpli-</w:t>
        <w:br/>
        <w:t>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suspensión del pl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trabajos y curva de inversi</w:t>
      </w:r>
      <w:r>
        <w:rPr>
          <w:rFonts w:eastAsia="Arial" w:ascii="Arial" w:hAnsi="Arial"/>
          <w:color w:val="auto"/>
          <w:sz w:val="20"/>
          <w:lang w:val="es-ES_tradnl"/>
        </w:rPr>
        <w:t>ón vigente para la amplia-</w:t>
        <w:br/>
        <w:t>ción y refacción de la Cámara Federal de Apelaciones de</w:t>
        <w:br/>
        <w:t>Paraná, hasta tanto se aprueben las tareas adicionales</w:t>
        <w:br/>
        <w:t>en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l Departamento de Arquitectura, previa inter-</w:t>
        <w:br/>
        <w:t>ven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