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39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convoc</w:t>
      </w:r>
      <w:r>
        <w:rPr>
          <w:rFonts w:eastAsia="Arial" w:ascii="Arial" w:hAnsi="Arial"/>
          <w:color w:val="auto"/>
          <w:sz w:val="20"/>
          <w:lang w:val="es-ES_tradnl"/>
        </w:rPr>
        <w:t>ó una licitación a fin de contratar el</w:t>
        <w:br/>
        <w:t>servicio de mantenimiento de los ascensores instalados</w:t>
        <w:br/>
        <w:t>en el edificio sede de los Tribunales Federales de Córdo-</w:t>
        <w:br/>
        <w:t xml:space="preserve">ba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</w:t>
        <w:br/>
        <w:t>el 31 de diciembre de 1988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1 de fe-</w:t>
        <w:br/>
        <w:t>cha 13 de octubre ppdo. (confr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fs. 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 el Departamento de Com-</w:t>
        <w:br/>
        <w:t>pras manifiesta que se modific</w:t>
      </w:r>
      <w:r>
        <w:rPr>
          <w:rFonts w:eastAsia="Arial" w:ascii="Arial" w:hAnsi="Arial"/>
          <w:color w:val="auto"/>
          <w:sz w:val="20"/>
          <w:lang w:val="es-ES_tradnl"/>
        </w:rPr>
        <w:t>ó el pliego de bases y con-</w:t>
        <w:br/>
        <w:t>diciones oportunamente aprobado a fin de incluir en €1</w:t>
        <w:br/>
        <w:t>las cláusulas que se detallan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nuevo pliego de ba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diciones obrante a fs. 16/18, el cual reemplaza al</w:t>
        <w:br/>
        <w:t xml:space="preserve">citado en el art.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la Resolución del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89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