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° 611 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 N°   9496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M.6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 Aires,   16    de </w:t>
      </w:r>
      <w:r>
        <w:rPr>
          <w:sz w:val="20"/>
          <w:lang w:val="es-AR"/>
        </w:rPr>
        <w:t xml:space="preserve"> mayo</w:t>
      </w:r>
      <w:r>
        <w:rPr>
          <w:sz w:val="20"/>
          <w:lang w:val="es-ES_tradnl"/>
        </w:rPr>
        <w:t xml:space="preserve">     de  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] Tribunal Oral en lo Crimi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 de Salta solicitando anticipo de viáticos y pasajes</w:t>
        <w:br/>
        <w:t>a fin de posibilitar el traslado de diversos testigos</w:t>
        <w:br/>
        <w:t>mencionados a fs. 21/31 hasta la sede del tribunal ac-</w:t>
        <w:br/>
        <w:t>tuante a fin de prestar declaración testimonial en las</w:t>
        <w:br/>
        <w:t>Audiencias de Debate a realizarse entre el 2 de mayo y</w:t>
        <w:br/>
        <w:t>el  31  de  julio  próximos  en  las  causas  N°  278/95</w:t>
        <w:br/>
        <w:t>caratulada "Alarcón, Carlos Dante s/ tenencia de estupe-</w:t>
        <w:br/>
        <w:t>facientes  s/fines  de  comercialización";  N°  276/95</w:t>
        <w:br/>
        <w:t>caratulada "Arroyo, Claudia Elena y Checa, Celedonia" s/</w:t>
        <w:br/>
        <w:t>contrabando de estupefacientes en grado de tentativa en</w:t>
        <w:br/>
        <w:t>concurso ideal ... "; N° 277 /95 caratulada "Ardaya Girón,</w:t>
        <w:br/>
        <w:t>Fernando  s /  Almacenamiento   de  estupefacientes";  N°</w:t>
        <w:br/>
        <w:t>287/95 caratulada</w:t>
      </w:r>
      <w:r>
        <w:rPr>
          <w:sz w:val="20"/>
          <w:lang w:val="es-AR"/>
        </w:rPr>
        <w:t xml:space="preserve"> Yebara,</w:t>
      </w:r>
      <w:r>
        <w:rPr>
          <w:sz w:val="20"/>
          <w:lang w:val="es-ES_tradnl"/>
        </w:rPr>
        <w:t xml:space="preserve"> Humberto y Yebara, Horacio</w:t>
        <w:br/>
        <w:t>s/ transporta de estupefacientes"; N° 268/95 caratulada</w:t>
        <w:br/>
        <w:t>"Abudinen Lazo, Fausto Wilder s/ contrabando de estupefa-</w:t>
        <w:br/>
        <w:t>cientes en grado de tentativa"; N° 281/95 caratulada Pa-</w:t>
        <w:br/>
        <w:t>lacios, José Antonio, Gonoyaga Guarachí, Wilson y Estra-</w:t>
        <w:br/>
        <w:t>da Quiroga,  Reímundo  s/contrabando de estupefacientes</w:t>
        <w:br/>
        <w:t>agravado": N°?qi /o1^ caratulado "Bozo Cuba, Cinthia s/</w:t>
        <w:br/>
        <w:t>contrabando de estupefacientes en grado de tentativa";</w:t>
        <w:br/>
        <w:t>N° 236/95 caratulada</w:t>
      </w:r>
      <w:r>
        <w:rPr>
          <w:sz w:val="20"/>
          <w:lang w:val="es-AR"/>
        </w:rPr>
        <w:t xml:space="preserve">  "</w:t>
      </w:r>
      <w:r>
        <w:rPr>
          <w:sz w:val="20"/>
          <w:lang w:val="es-ES_tradnl"/>
        </w:rPr>
        <w:t>T^ivinri Flores, Dionisio s/ homici-</w:t>
        <w:br/>
        <w:t>dio calíficado 3 hechos)"; N° 331/96 caratulado "Condorí</w:t>
        <w:br/>
        <w:t>Flores, Dionisio s/  falsedad ideológica en instrumento</w:t>
        <w:br/>
        <w:t>público,,.": N° 7Q7 °^ caratulada Reyes, Alberto Ricardo</w:t>
        <w:br/>
        <w:t>y Valle Car.?)iiHin  Edwin julio s/ contrabando de estupefa-</w:t>
        <w:br/>
        <w:t>cientes"; N° ^an ot; caratulada "Víllagra, Héctor Hugo s/</w:t>
        <w:br/>
        <w:t>transporte  de  estupefacientes";  N°  293/95  caratulada</w:t>
        <w:br/>
        <w:t>"Cortez Paz,  Wilmán s/  contrabando de estupefacientes</w:t>
        <w:br/>
        <w:t>agravado en grado de tentativa"; N° 296/95 caratulada</w:t>
        <w:br/>
        <w:t>"Luna, María Luisa s/  transporte de estupefacientes"; N°</w:t>
        <w:br/>
        <w:t>298/95  caratulada  "Montalvo Aquino,  Héctor y Meneses</w:t>
        <w:br/>
        <w:t>Pachari . Víctor Armando s/  contrabando agravado de estu-</w:t>
        <w:br/>
        <w:t>pefacientes ..." N° 302/95 caratulado "Giménez, María</w:t>
        <w:br/>
        <w:t xml:space="preserve">Esther  </w:t>
      </w:r>
      <w:r>
        <w:rPr>
          <w:sz w:val="20"/>
          <w:lang w:val="es-AR"/>
        </w:rPr>
        <w:t>¨s</w:t>
      </w:r>
      <w:r>
        <w:rPr>
          <w:sz w:val="20"/>
          <w:lang w:val="es-ES_tradnl"/>
        </w:rPr>
        <w:t>/  transporte de  estupefacientes";  N°  300/95</w:t>
        <w:br/>
        <w:t>caratulado  "Rueda  Sanchez  Claudia  y Torres  Romero,</w:t>
        <w:br/>
        <w:t>Osman  s/  transporte  de  estupefacientes";  N°  309/96</w:t>
        <w:br/>
        <w:t>caratulada ''Síh^^ Rueda  Rodolfo s/ contrabando de es-</w:t>
        <w:br/>
        <w:t>tupefaciente^ agravado ^ grado de tentativa"; N° 310/96</w:t>
        <w:br/>
        <w:t>caratulada "Villalba López. Santos s/ almacenamiento de</w:t>
        <w:br/>
        <w:t>estupefacientes";  N° 299/95 caratulada "Castillo, Bonifa-</w:t>
        <w:br/>
        <w:t>cio y Castillo, Miguel Angel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s/transporte de estupefa-</w:t>
        <w:br/>
        <w:t>cientes"; N° 294/95 caratulada Tapia, Juan Carlos, Mar-</w:t>
        <w:br/>
        <w:t>cial,   Jose   Mario   y   Sagle,   José   Damián   s/</w:t>
        <w:br/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nsporte de eatupefacientes"; N° 313/96 caratulado "</w:t>
        <w:br/>
        <w:t>Colodro, Carmelo s/ transporte de estupeacientes"; N°</w:t>
        <w:br/>
        <w:t>306/96 caratulado "Busti].ios, Juan s/ transporte de estu-</w:t>
        <w:br/>
        <w:t>pefacientes" y N° 303/95 caratulada "Castillo, Mario Or-</w:t>
        <w:br/>
        <w:t>lando s/ transporte de estupeacientes", conforme lo dis-</w:t>
        <w:br/>
        <w:t>puesto en el artículo 79, inciso b) del Código Procesal</w:t>
        <w:br/>
        <w:t>Penal de la Nación y Resoluciones nros. 1197/95 y 1361/9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torizar a la Subsecretaría de Admi-</w:t>
        <w:br/>
        <w:t>nistración a liquidar y abonar al Tribunal Oral en lo Cri-</w:t>
        <w:br/>
        <w:t>minal Federal de Salta anticipo de víaticos por el térmi-</w:t>
        <w:br/>
        <w:t>no de un (1) día para cada uno de los testigos menciona-</w:t>
        <w:br/>
        <w:t>dos y pasajes (vía terrestre    ida y vuelta) desde su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micilios hasta el tribuna] actuante (Confr. fs. 21/31),</w:t>
        <w:br/>
        <w:t>teniendo en consideración el cargo de Oficial Mayor</w:t>
        <w:br/>
        <w:t>(p.A.T.), a fin de cumplimentar las citadas medidas proce-</w:t>
        <w:br/>
        <w:t>sales; con oportuna rendición de cuentas y sin perjuicio</w:t>
        <w:br/>
        <w:t>del reintegro que proceda atenderse con arreglo a lo que</w:t>
        <w:br/>
        <w:t>en definitiva se resuelva respecto de  las costas del jui-</w:t>
        <w:br/>
        <w:t>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istrese, hágase saber al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origen y a la Subdirección General de Fiscalización de</w:t>
        <w:br/>
        <w:t>Recursos y pase a la mencionada Subsecretaria, a sus efec-</w:t>
        <w:br/>
        <w:t>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5</Words>
  <Characters>3929</Characters>
  <CharactersWithSpaces>333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4:00Z</dcterms:created>
  <dc:creator>Proyectos Especiales</dc:creator>
  <dc:description/>
  <dc:language>en-US</dc:language>
  <cp:lastModifiedBy/>
  <dcterms:modified xsi:type="dcterms:W3CDTF">2007-03-22T11:54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