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8/95        EXP.Nº 138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Intenden-</w:t>
        <w:br/>
        <w:t>cia del Palac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Juan Ramón Batalla,</w:t>
        <w:br/>
        <w:t>en tanto que el citado agente pasará a desempeñarse como</w:t>
        <w:br/>
        <w:t>medio oficial en reemplazo del señor Francisco Medina que</w:t>
        <w:br/>
        <w:t>fue efectiviz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