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527/78    y Ref.    Nº    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3    de febrer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16 por la Subsecre-</w:t>
        <w:br/>
        <w:t>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2º de la Reso-</w:t>
        <w:br/>
        <w:t>lución de este Tribunal Nº 38 de fecha 29 de enero de 1979,</w:t>
        <w:br/>
        <w:t>el que quedará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resultante de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 cuyo</w:t>
        <w:br/>
        <w:t>importe total asciende a PESOS: QUINIENTOS VEINTITRES MIL /</w:t>
        <w:br/>
        <w:t>CUATROCIENTOS CUARENTA Y SIETE ($ 523.447)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