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3401/91-34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03/91-34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-</w:t>
        <w:br/>
        <w:t>JB.1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