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Expediente n° 2017/85.Ref.1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9/86.-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as Aires,30 de diciembre de l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88.596/</w:t>
        <w:br/>
        <w:t>86 del registro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</w:t>
        <w:br/>
        <w:t>512/86 -confr. fs. 38- se dispuso que el señor Defensor</w:t>
        <w:br/>
        <w:t>Oficial ante la Cámara Federal de Apelaciones de Tucumán,</w:t>
        <w:br/>
        <w:t>Dr. Rene Marcelo Terán, reintegrara los gastos ocasiona-</w:t>
        <w:br/>
        <w:t>dos por el viaje que efectuó a esta Capital entre los //</w:t>
        <w:br/>
        <w:t>días 4 y 10 de noviembre de 198 5, por no haberse consi-</w:t>
        <w:br/>
        <w:t>derado el mismo misió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encionado funcionario  se pre-/</w:t>
        <w:br/>
        <w:t>senta a fs. 43 solicitando una reconsideración a di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sión y una aclaratoria acerca de las facultades que</w:t>
        <w:br/>
        <w:t>tiene la Cámara citada para requerir informes  sobre las</w:t>
        <w:br/>
        <w:t>gestiones que se realicen en cumplimiento de tales misio</w:t>
        <w:br/>
        <w:t>nes oficiales, teniendo en cuenta lo dispuesto por la /</w:t>
        <w:br/>
        <w:t>Corte Suprema en su Resolución n° 73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rechazar la primer c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ón planteada, en mérito a que el propio pronunciamiento</w:t>
        <w:br/>
        <w:t>recurrido contiene los fundamentos necesarios para arri-/</w:t>
        <w:br/>
        <w:t>bar a la conclusión de que el viaje realisado por el doc</w:t>
        <w:br/>
        <w:t>tor Terán carece de atendible justificación, criterio que</w:t>
        <w:br/>
        <w:t>-por lo demás- es compartido por el señor Procurador 3en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 en el dictamen que anteced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o relativo a la aclaratoria 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rida, cabe destacar que, en el uso de,facultades de su</w:t>
        <w:br/>
        <w:t>perintendencia directa que le son propias, la Cámara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tiva puede solicitar -en cada caso individual- los infor</w:t>
        <w:br/>
        <w:t>mes que estime pertinentes para el adecuado ejercicio de la</w:t>
        <w:br/>
        <w:t>función, por cuanto ello no vulnera disposición legal alguna</w:t>
        <w:br/>
        <w:t>y resulta plenamente compatible con el régimen aplicable en</w:t>
        <w:br/>
        <w:t>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 al pedido de re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interpuesto por el señor Defensor Oficial ante la Cámara</w:t>
        <w:br/>
        <w:t>Federal de Apelaciones de Tucumán, doctor Ren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 xml:space="preserve"> Marcelo Terán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clarar que la Cámara respectiva puede /</w:t>
        <w:br/>
        <w:t>solicitar -en cada caso individual-  los informes que estime</w:t>
        <w:br/>
        <w:t>pertinentes para el adecuado ejercicio de sus facultades de /</w:t>
        <w:br/>
        <w:t>superintendencia direc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remítanse a la</w:t>
        <w:br/>
        <w:t>Subse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5</Characters>
  <CharactersWithSpaces>20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            Expediente n° 201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