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924/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>1540-200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1 de junio de 20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caratulado "Cámara Nacion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elaciones en lo Contencioso Administrativo Federal -licencia- Elida</w:t>
        <w:br/>
        <w:t>Zamora (art 23 inc. a) R.L.J.N)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titular de la Secretaría N° 6 del Juzgado Nacional de</w:t>
        <w:br/>
        <w:t>Primera Instancia en lo Contencioso Administrativo Federal N° 3 Elida Zamora,</w:t>
        <w:br/>
        <w:t>solicita la ampliación del beneficio contemplado en el art. 23 inc. a), -pago total</w:t>
        <w:br/>
        <w:t>de haberes-, por aplicación del art. 11 del Régimen de Licencias de la Justicia</w:t>
        <w:br/>
        <w:t>Nacional, debido a que el día 7 de abril del 2001 operó el vencimiento de dicho</w:t>
        <w:br/>
        <w:t>benefi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agente padece trastorno adaptativo con estado de</w:t>
        <w:br/>
        <w:t>ánimo depresivo y neoplasia infiltrante de mama derecha, por lo que el</w:t>
        <w:br/>
        <w:t>descuento que se le aplicaría le resultaría perjudicial ya que tiene gastos fuera de</w:t>
        <w:br/>
        <w:t>la cobertura de la obra social que debe erogar de su peculio personal; que además</w:t>
        <w:br/>
        <w:t>tiene a su cargo dos hijos universitarios; y que se encuentra próxima al</w:t>
        <w:br/>
        <w:t>acogimiento de los beneficios de la jubilación ordinaria ya que en agosto del</w:t>
        <w:br/>
        <w:t>corriente año cumpliría con todos los requerimientos exigidos por la misma (v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junta médica psiquiátrica aconsejó el acuerdo de</w:t>
        <w:br/>
        <w:t>prórroga de la licencia médica hasta el 25-06-01 inclusive -art 23 del Régimen</w:t>
        <w:br/>
        <w:t>de licencias de la Justicia Nacional-; y que el señor presidente de la Cámara</w:t>
        <w:br/>
        <w:t>Nacional de Apelaciones en lo Contencioso Administrativo Federal prestó su</w:t>
        <w:br/>
        <w:t>conformidad para que se le otorgue la licencia prevista por el art.11 del citado</w:t>
        <w:br/>
        <w:t>régimen normativo (ver fs.4/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s particulares circunstancias del caso permiten sosten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que existen motivos suficientes que toman aplicable la excepción que prevé el</w:t>
        <w:br/>
        <w:t>art. 11 del R.L.J.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ceder licencia a la secretaria Elida Zamora con goce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0 % de sus haberes desde el 7 de abril y hasta el 25 de junio del corriente añ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(art. 11 </w:t>
      </w:r>
      <w:r>
        <w:rPr>
          <w:sz w:val="20"/>
          <w:lang w:val="en-US"/>
        </w:rPr>
        <w:t>del</w:t>
      </w:r>
      <w:r>
        <w:rPr>
          <w:sz w:val="20"/>
        </w:rPr>
        <w:t xml:space="preserve"> </w:t>
      </w:r>
      <w:r>
        <w:rPr>
          <w:sz w:val="20"/>
          <w:lang w:val="en-US"/>
        </w:rPr>
        <w:t>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oportunamente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3</Words>
  <Characters>1969</Characters>
  <CharactersWithSpaces>166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9:00Z</dcterms:created>
  <dc:creator>Proyectos Especiales</dc:creator>
  <dc:description/>
  <dc:language>en-US</dc:language>
  <cp:lastModifiedBy/>
  <dcterms:modified xsi:type="dcterms:W3CDTF">2007-03-22T10:49:00Z</dcterms:modified>
  <cp:revision>3</cp:revision>
  <dc:subject/>
  <dc:title>Resolución n° 924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