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547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2134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 </w:t>
      </w:r>
      <w:r>
        <w:rPr>
          <w:sz w:val="20"/>
        </w:rPr>
        <w:t xml:space="preserve"> 3 de abril de 2002.-</w:t>
      </w:r>
      <w:r>
        <w:rPr>
          <w:sz w:val="20"/>
          <w:lang w:val="es-ES_tradnl"/>
        </w:rPr>
        <w:t>Visto lo solicitado a fs. 14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</w:t>
      </w:r>
      <w:r>
        <w:rPr>
          <w:sz w:val="20"/>
          <w:lang w:val="es-ES_tradnl"/>
        </w:rPr>
        <w:t>Autorizar    a    la    Dirección    General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liquidar,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y hasta el 30 de junio del corriente año, las horas extras que realizarán los agentes -cuyos nombres y categorías presupuestarias a continuación se detallan-, para desempeñarse en la Dirección General de Tecnología, a razón de 3 horas diarias, en días hábiles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;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DERSEN, Walter CUCCARESE, Eduardo Víctor DUFFY, Claudia Gabriela ESTÉVEZ, Javier Ismael MANNA, Karina NOZIGLIA WILDE, Ricardo PIA SOSA, Juan Rodolfo ROSSI, Pablo VEIGA, Marta WURTZ,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EYRA, Mercedes Irene ISELLA, Carlos María MARTINEZ, Claudia N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MA, Silvina</w:t>
      </w:r>
      <w:r>
        <w:rPr>
          <w:sz w:val="20"/>
        </w:rPr>
        <w:t xml:space="preserve"> </w:t>
      </w:r>
      <w:r>
        <w:rPr>
          <w:sz w:val="20"/>
          <w:lang w:val="es-ES_tradnl"/>
        </w:rPr>
        <w:t>Paola PAGNONE, María Gabriela SANCHEZ, José Luis SANGIORGI, Federico STRICCKLAND, Patricia SZTERN FELD, Mó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LEJON, Gastón LAYA, Gabriel LEGUIZAMON, Patricio SALICE, Diego SCHMIDT, Silvi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AREZ, José BRITO, Sabrina LLIN, Lor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A,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Imputar   el    gasto    resultante    de 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6</Characters>
  <CharactersWithSpaces>11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3:00Z</dcterms:created>
  <dc:creator>Proyectos Especiales</dc:creator>
  <dc:description/>
  <dc:language>en-US</dc:language>
  <cp:lastModifiedBy/>
  <dcterms:modified xsi:type="dcterms:W3CDTF">2007-03-22T10:33:00Z</dcterms:modified>
  <cp:revision>3</cp:revision>
  <dc:subject/>
  <dc:title>RESOLUCIÓN N° 54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