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4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              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f  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.-.".                                                                                                                  j./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i "^                                        " "                                        1                                          "f . /"&gt;                :        .      :" 1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¡              'i                      'ji^        :1.-        ",.:      ".(".      .;;      ""              V^I        "li                  f "      :" .".                    :.    í !              , -;        /    :        ",        ."r1'""i      A "f        Ail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™.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í ": 'j'.                j"l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x                  .y      aa..                      .k.              ...                          i.:v            ..                      .:.....                        \ :      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,                        ,VJ.    v.:.                      .-.&gt;      v t      :    ,      .        .      -.^      \^ ^j.          ., y            ^      .      .    ^..          -f-p    ^.^                      "^        iP.                      ^ ./v^ . rti:. ,.,.,."„ .";. llrtirt :...        j^- lrt.              .-:-      ^..b.    ^.- ^Z ^ ^      ^                              ^ J      ^+¿J-                            ^^      -^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:....      :m .; \xz.;;:.o ..^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ül:..í. u-:-      .i.r    .      In¡.-:; -.:;.C2... í;°      29 uel    Jraba-</w:t>
        <w:br/>
        <w:t>;o    :--:;-lic¿--;?. una i^.r-iCi i e"peci:-.l ele £ 10.000.000,—,  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;          Q Y.                                      .    "i      "    1          " ;          1        'i      :            :      :"                    ;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►". ¡                                |        /:                          " .: ( )              -      \      )      &lt;          i      \      "\          ("i      "i          /" &gt;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                ;"".      j^                  :                ":      &gt;      "                  )            ^          f I !      1      "            í      ¡'i                  f                "          ""i    ^l"! Wj      V+            .        'S                  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-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                            "..                  .      JT^                  . -......                  -S.--^                        ^-......¿        .              ^.^ ^v      :      y      i:..    T,..-    J.. \J .:. ;.                  x,.      x^                    :                  v.^ .. .                    .J^    ,i.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^ i J      ., T 1.-t ^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I                          "            1              i              v    1          "                            j                  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"......",:-o      ::.      ciid!:;:a    lo      :-;.; : . b.Leci    c      -j:'r.      la Ac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;..i¿a    ií°    42/5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-:"              ""&gt;::        tt."\    ":f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                ..H                            ..    h-..-. .r1            .                "    ..."      ,:.-J    -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...-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..J            .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)      Q)            L      -.\      -    \ i r- y        ^-f^fp-i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        vv        n-^--.:ní^        /"! ^          r."-j -." -^ »          r^ n rt--"! -!+ "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                .&gt;.                                          -\          i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"      "      " &gt;                                                  .r-                                                                  :".:                                  -......                                        -^      í        -.                                                            -r                      .                                    .          .                                        .-r -7"        "                                                :        A                                  f- í"1                            -^ "-                                    i-y,,""..              ^ 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"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™1-            " "" x                                        "" " " „/      "" "--. - i-              "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-v'      -              V-. &lt; &gt;        +              u.^J.^^4:^            + ,. X^.-^hV-".........,;,...                  ^ ^^              J-O 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\J\jK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t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\JyJ\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 —»—i       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!%"""..                                        D      T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^J      ?''      ""í      "&gt; 'f^                            "i ^" ^ 1        h "        -          "i        " "                  ."              " "                    v      'i                                &gt;        íXl                                      ,      í' i        -»:.-;        ''!          - i      "        ft -,"z                          ";Í      /„                                -      k-x      - H                            1        ^          ^i.-      j-"?      jt«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'        ..._________. ^ .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&gt; \          y      1                  \      .r                                  "|                i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'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- i ^ ";: -              —. j --^ " Ci        ^          ^ "-i          !''í í &gt; f¿ ^-^ fJ 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1-      -^                  ^          -                  -        -^            ^      ^          -                      ^^        "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        .                  J            — ,    i,        -      -4,          -J,        ...-,        J                          i.-,            :&lt;              ",t      ^            k,,í-i,^        ^A                    j                            „        L.L :v-                    ./&gt;"J-L-            J-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^V LA      U      U                                          t              .-!                    .-./      J      ™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j          w'      ^                  ^-                  ^u .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„                    ^TI ...^ ^^- w                      ,—      ^        ...      J                      „ h i.,        -k&gt;                  —      -:-          .vi.    .. /      ,/-            .i      , - -.      : v.            y      -^                    + „. „- ^, -„...      -L                ^^!^                      J      C-k +...-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 K..f                      J "^^J^      ... v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—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!-.+                                                                              &gt;                                                                                                            lh              l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                          ^                                n                                                                                                                        r.-                  .^      r.\            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:;;íí.:.-¿re:::e    ;;    cl3VUiáÍY.:..i¿Ee      a la Üuibsíicr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"    :              i'.    ;        ^                    i'.        -a                      f          ""                                        "."-,"%"."            "      "."►.:        Al          Ai':                                      ^í                      :              ¡      -\        -f                        .        ..."..-      ^x.-"-      .-      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    -^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,    ™» ./ m            ^tt4 \.            ^t- + .-¿. ^ i.i, ..i. ^ — «4, -.,    . r ..:, \-. v/i^ uíi 4                :j,              ^"." i../). t¿j              C ..L "i w ".; J £.) m -i-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)'':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7                                                                                                                                      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