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3/92</w:t>
        <w:br/>
        <w:t>SUPERINTENDENCIA ADMINISTRATIVA</w:t>
        <w:br/>
        <w:t>b.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    de  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s facturas nros. 5120,</w:t>
        <w:br/>
        <w:t>5121 y 5122 y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° 000010, presentadas por</w:t>
        <w:br/>
        <w:t>la firma "Firme Seguridad S.A.", por el transporte de di-</w:t>
        <w:br/>
        <w:t>nero efectuado el 24/12/91, no amparado en la Orden de</w:t>
        <w:br/>
        <w:t>Compra, y teniendo en cuenta lo solicitado a fs. 23 por</w:t>
        <w:br/>
        <w:t>la titu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s facturas nros. 5120, 5121 y 5122 y Nota de</w:t>
        <w:br/>
        <w:t>Debi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10 y autorizar a la Subsecretaría de Admi-</w:t>
        <w:br/>
        <w:t>nistración a liquidar y abonar a la firma "Firme Seguri-</w:t>
        <w:br/>
        <w:t>dad S.A." la suma total de PESOS CUATRO MIL NOVECIENTOS</w:t>
        <w:br/>
        <w:t>TREINTA Y CUATRO CON TREINTA CENTAVOS ($ 4.934,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