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</w:t>
      </w:r>
      <w:r>
        <w:rPr>
          <w:rFonts w:eastAsia="Courier New" w:ascii="Courier New" w:hAnsi="Courier New"/>
          <w:color w:val="auto"/>
          <w:sz w:val="20"/>
          <w:lang w:val="es-ES_tradnl"/>
        </w:rPr>
        <w:t>23/88      EXPTE.N° 209/87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lio de 1988.-</w:t>
        <w:br/>
        <w:t>Visto lo solicitado a fs.5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5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-</w:t>
        <w:br/>
        <w:t>cretario Jefe de la oficina de Notificaciones y a fs.5 vta. por</w:t>
        <w:br/>
        <w:t>el señor Interventor Interino de la obra Social del Poder Judi-</w:t>
        <w:br/>
        <w:t>cial, prorróguese la adscripción a partir del 31 de octu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/</w:t>
        <w:br/>
        <w:t>de 1987 y por el término de 6 meses más- a la auxiliar superior</w:t>
        <w:br/>
        <w:t>de 6ta.-personal administrativo y técnico- de la oficina de No-</w:t>
        <w:br/>
        <w:t>tificaciones para la Justicia Nacional, seño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ba Susana Ci-</w:t>
        <w:br/>
        <w:t>ccarelli de Morline a la Obra Social del Poder Judicial</w:t>
      </w:r>
      <w:r>
        <w:rPr>
          <w:rFonts w:eastAsia="Courier New" w:ascii="Courier New" w:hAnsi="Courier New"/>
          <w:color w:val="auto"/>
          <w:sz w:val="20"/>
          <w:lang w:val="en-US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