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    /2002                                                              EXPEDIENTE Nº 471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ener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sin goce de haberes</w:t>
        <w:br/>
        <w:t>FRESNEDA, Gustavo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cretario pen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rrientes, doctor Gustavo del Co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esús Fresneda, solicita se le</w:t>
        <w:br/>
        <w:t>conceda licencia extraordinaria sin goce de haberes, con motivo de haber sido</w:t>
        <w:br/>
        <w:t>designado en comisión para ocupar el cargo de Ministro del Excelentísimo Superior</w:t>
        <w:br/>
        <w:t>Tribunal de Justicia de esa provi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5 el titular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 respectivamente, prestan</w:t>
        <w:br/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al citado funcionario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