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96/94    EXP.N°13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as las presentes actuaciones y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3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de Oficial Mayor con su actual titular, doctora</w:t>
        <w:br/>
        <w:t>Adriana Claudia D'ADDARIO; 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fuera</w:t>
        <w:br/>
        <w:t>autoriza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5/94 pase a la planta de</w:t>
        <w:br/>
        <w:t>personal permanente para desempeñarse en la Morgue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