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º 120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TE</w:t>
      </w:r>
      <w:r>
        <w:rPr>
          <w:sz w:val="20"/>
        </w:rPr>
        <w:t xml:space="preserve"> S-53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diciembre de 1988.-</w:t>
        <w:br/>
      </w:r>
      <w:r>
        <w:rPr>
          <w:sz w:val="20"/>
          <w:lang w:val="es-ES_tradnl"/>
        </w:rPr>
        <w:t>VISTO el expediente S-533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ALDIVIA,  Graciela;  Talón,  Femando y COZZI GAINZA,</w:t>
      </w:r>
      <w:r>
        <w:rPr>
          <w:sz w:val="20"/>
        </w:rPr>
        <w:t xml:space="preserve"> César /</w:t>
        <w:br/>
      </w:r>
      <w:r>
        <w:rPr>
          <w:sz w:val="20"/>
          <w:lang w:val="es-ES_tradnl"/>
        </w:rPr>
        <w:t>(Def.</w:t>
      </w:r>
      <w:r>
        <w:rPr>
          <w:sz w:val="20"/>
        </w:rPr>
        <w:t xml:space="preserve"> Pobres,</w:t>
      </w:r>
      <w:r>
        <w:rPr>
          <w:sz w:val="20"/>
          <w:lang w:val="es-ES_tradnl"/>
        </w:rPr>
        <w:t xml:space="preserve"> Inc. y Ausentes) </w:t>
      </w:r>
      <w:r>
        <w:rPr>
          <w:sz w:val="20"/>
        </w:rPr>
        <w:t xml:space="preserve"> s/haberes</w:t>
      </w:r>
      <w:r>
        <w:rPr>
          <w:sz w:val="20"/>
          <w:lang w:val="es-ES_tradnl"/>
        </w:rPr>
        <w:t xml:space="preserve"> por subrogancia</w:t>
      </w:r>
      <w:r>
        <w:rPr>
          <w:sz w:val="20"/>
        </w:rPr>
        <w:t xml:space="preserve"> del</w:t>
        <w:br/>
      </w:r>
      <w:r>
        <w:rPr>
          <w:sz w:val="20"/>
          <w:lang w:val="es-ES_tradnl"/>
        </w:rPr>
        <w:t>Defensor Ofici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Que los Dres.   Graciela</w:t>
      </w:r>
      <w:r>
        <w:rPr>
          <w:sz w:val="20"/>
        </w:rPr>
        <w:t xml:space="preserve"> Saldiv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o José Talón y César Hernán Cozzi Gainza, Defensora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de Pobres,  Incapaces y Ausentes de Primera Inatancia en lo Ci-</w:t>
        <w:br/>
        <w:t>vil y Comercial ,  Defensor de Pobres,  Incapaces y Ausentes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Primera Instancia en lo Criminal y Correccional y Asesor de /</w:t>
        <w:br/>
        <w:t>Menores e Incapaces de Primera Instancia en lo Civil y Comer-</w:t>
        <w:br/>
        <w:t>cial respectivamente,  peticionan,  por los fundamentos verti —</w:t>
        <w:br/>
        <w:t>dos en la presentación da fs.  11/12,  que el Tribunal disponga</w:t>
        <w:br/>
        <w:t>que en el caso concreto de la res. 910/88 (fs. 10), les co-</w:t>
        <w:br/>
        <w:t>rresponde el pago del beneficio previsto por el decreto 504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 (subrog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a resolución, los interesado» fue-</w:t>
        <w:br/>
        <w:t>ron designados,   según su competencia,  para actuar en reempla-</w:t>
        <w:br/>
        <w:t>zo del señor Defensor Oficial ante la Corte Dr.  Carlos Alber-</w:t>
        <w:br/>
        <w:t>to Tavares,  por el lapso de su licencia con goce de sueldo,</w:t>
        <w:br/>
        <w:t>concedida en los términos del art. 14 del R.L.J.N.   (compen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feria judici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s normas aplicables (decre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46/51) no admiten el pago de la subrogación en los supues-</w:t>
        <w:br/>
        <w:t>tos de licencias concedidas a los titulares con goce de 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,  pues el beneficio,  que tiende a compensar la mayor pr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funcionas de quien</w:t>
      </w:r>
      <w:r>
        <w:rPr>
          <w:sz w:val="20"/>
        </w:rPr>
        <w:t xml:space="preserve"> remplaza</w:t>
      </w:r>
      <w:r>
        <w:rPr>
          <w:sz w:val="20"/>
          <w:lang w:val="es-ES_tradnl"/>
        </w:rPr>
        <w:t xml:space="preserve"> a otro, supone como nor-</w:t>
        <w:br/>
        <w:t>ma general un sueldo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a Corte, al dicta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/88, tuvo por finalidad remediar situaciones de extrema ex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pcialidad con relación a las licencias por enfermedad de</w:t>
        <w:br/>
        <w:t>largo tratamiento, pero ese criterio no es ampliable a ca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fer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virtud, por proveído dictado e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nio último en el expediente S-274/88 "CORTELEZZI" el Tri-</w:t>
        <w:br/>
        <w:t>bunal precisó los alcances de esa acordada y consignó que era</w:t>
        <w:br/>
        <w:t>improcedente el pago de la gratificación en los supues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arias judiciales (punto </w:t>
      </w:r>
      <w:r>
        <w:rPr>
          <w:sz w:val="20"/>
          <w:lang w:val="en-US"/>
        </w:rPr>
        <w:t>V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definitiva,  el requer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o por loa interesados no resulta procedente,■ pues se</w:t>
        <w:br/>
        <w:t>aparta de la finalidad que inspiró el di otado de la acord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 solicitado.</w:t>
        <w:br/>
        <w:t>Regístrese,   hágase  saber y oportunament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8</Characters>
  <CharactersWithSpaces>20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º 120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