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78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febrer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spección realiz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</w:r>
      <w:r>
        <w:rPr>
          <w:sz w:val="20"/>
        </w:rPr>
        <w:t xml:space="preserve"> el Sr. Administrador</w:t>
        <w:br/>
      </w:r>
      <w:r>
        <w:rPr>
          <w:sz w:val="20"/>
          <w:lang w:val="es-ES_tradnl"/>
        </w:rPr>
        <w:t>General en el día de la fecha a la Dirección General de Mandamientos y</w:t>
        <w:br/>
        <w:t>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plejidad y magnitud de las tareas que se</w:t>
        <w:br/>
        <w:t>realizan en la mencionada dependencia determinan la necesidad de</w:t>
        <w:br/>
        <w:t>designar un veedor a fin de que, en un plazo razonable, efectúe un</w:t>
        <w:br/>
        <w:t>estudio más completo y proponga las modificaciones estructurales y</w:t>
        <w:br/>
        <w:t>funcionales necesarias para adecuar la prestación del servicio a</w:t>
        <w:br/>
        <w:t>objetivos de racionalización y economicidad en el cumplimiento de las</w:t>
        <w:br/>
        <w:t>finalidades institucionales de la Dirección General de Mandamientos y</w:t>
        <w:br/>
        <w:t>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signar veedor en la Dirección General de</w:t>
        <w:br/>
        <w:t>Mandamientos y Notificaciones del Poder Judicial de la Nación, por el</w:t>
        <w:br/>
        <w:t>término de treinta días, al Dr. Juan Carlos Cafferata, Secretario Letrado</w:t>
        <w:br/>
        <w:t>de la Administración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 dicho plazo, el veedor designado deberá</w:t>
        <w:br/>
        <w:t>producir informe sobre la situación del área aludida, proponiendo las</w:t>
        <w:br/>
        <w:t>modificaciones estructurales y funcionales necesarias para adecuar la</w:t>
        <w:br/>
        <w:t>prestación del servicio a objetivos de racionalización y economicidad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 cumplimiento  de  las  finalidades: institucionales   de   la   Dirección</w:t>
        <w:br/>
        <w:t>General de Mandamientos y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4</Characters>
  <CharactersWithSpaces>11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ÓN Nº 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