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2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66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2002.-</w:t>
      </w:r>
      <w:r>
        <w:rPr>
          <w:rFonts w:ascii="Times New Roman" w:hAnsi="Times New Roman"/>
          <w:color w:val="auto"/>
          <w:sz w:val="20"/>
          <w:lang w:val="es-ES_tradnl"/>
        </w:rPr>
        <w:t>Visto      lo      solicitado      y      teniendo      en      cuenta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San Martí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779/2001, hasta el 30 de noviembre de 2002, referente a la contratación de los agentes -cuyos nombres y categorías presupuestarias a continuación se detallan- para desempeñarse en el Juzgado Federal de Campana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LIEVI, Diego                              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RETTI, Daniela V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a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</w:t>
        <w:softHyphen/>
        <w:t>nistración Financiera a imputar el gasto resultante de lo precedentemente dispuesto con cargo a la cuenta pertinente para el pres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En      caso    de    que      los    agentes   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 R.L.J.N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