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0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agosto de 1989- la renuncia condicionada presentada por</w:t>
        <w:br/>
        <w:t>el oficial superior de 9a. -personal obrero y de maestranza-</w:t>
        <w:br/>
        <w:t>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</w:t>
        <w:br/>
        <w:t>Manuel Santiago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,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