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8 DEL EXPTE.S-4669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8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Nº 293.396/8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l registro de la Subsecretaría de Administración, relacio- </w:t>
        <w:br/>
        <w:t xml:space="preserve">nado con la locación del inmueble sito en la calle Almira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Brown N° 1848 de la ciudad de Mar del Plata (Buenos Aires)</w:t>
        <w:br/>
        <w:t>ocupado por el Juzgado Federal de Primera Instancia del as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;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los propietarios propon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para una prórroga del contrato de locación, de-</w:t>
        <w:br/>
        <w:t>jando nuevamente establecido su deseo de que dicho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sea restituido oportunamente, para ser utilizado como/</w:t>
        <w:br/>
        <w:t>vivienda personal de los loc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sta tanto se concreten las tareas /</w:t>
        <w:br/>
        <w:t>tendientes a la habilitación, del edificio que alojará al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o Juzgado Federal, resulta necesario continuar con el</w:t>
        <w:br/>
        <w:t>alquiler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/10 obra la valuación ,fisc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, habiéndose expedido acerca de la equidad del alqui-</w:t>
        <w:br/>
        <w:t>ler pretendido la Municipalidad del Partido de General Puey-</w:t>
        <w:br/>
        <w:t>rredón a fs.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minad con lo dispuesto</w:t>
        <w:br/>
        <w:t>por las Resoluciones Nros. 570 y 577 dictadas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con fechas 27 de julio y 2 de agosto de 1976, respec-</w:t>
        <w:br/>
        <w:t>tivamente, y teniendo en cuenta lo informado a fs. 1 y 7 por</w:t>
        <w:br/>
        <w:t>el Sr. Juez titular del as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titular del Juzgado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Primera Instancia de Mar del Plata (Buenos Aires),</w:t>
        <w:br/>
        <w:t>a suscribir -ad-referendum- un convenio de prórroga de loca</w:t>
        <w:br/>
        <w:t>ción del inmueble de la calle Almirante Brow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8 de di</w:t>
        <w:br/>
        <w:t>cha ciudad, ocupado por el Juzgado Federal de 1ra. Instan-</w:t>
        <w:br/>
        <w:t>cia del asiento, por el término de un (1) año, a partir del</w:t>
        <w:br/>
        <w:t>1* de enero de 1981, sobre la base de un alquiler mensual</w:t>
        <w:br/>
        <w:t>de PESOS: DOCE MILLONES {$ 12.000.000.-) reajustable trimes</w:t>
        <w:br/>
        <w:t>tralmente conforme a la variación experimentada en los pre-</w:t>
        <w:br/>
        <w:t>cios mayoristas -nivel general- , de acuerdo a los índices o</w:t>
        <w:br/>
        <w:t>fi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, con arreglo a las disposiciones vi</w:t>
        <w:br/>
        <w:t>gentes en la materia, el convenio de proyec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</w:t>
        <w:br/>
        <w:t>te dispuesto deberá imputarse a la partida pertinente del</w:t>
        <w:br/>
        <w:t>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Subsecretaría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2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