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83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5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      de    agosto    de    1999.-</w:t>
        <w:br/>
        <w:t>Visto lo solicitado a fs.      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osto ppdo.,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81/99 referente a la licencia</w:t>
        <w:br/>
        <w:t>sin goce de sueldo concedida oportunamente a la auxiliar del</w:t>
        <w:br/>
        <w:t>Juzgado Federal de General Roca, doctora Adriana Patricia</w:t>
        <w:br/>
        <w:t>Ibañ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