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7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octu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actuaciones de superinten-</w:t>
        <w:br/>
        <w:t>de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3 caratuladas "Aguinaga, Juan Carlos s/su presen-</w:t>
        <w:br/>
        <w:t>tación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bogado Juan Carlos Aguina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que el Tribunal observe a la Sala 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Mendoza en los autos "Excarcelación</w:t>
        <w:br/>
        <w:t>de Nasisi en autos N° 43286-B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considerar que un párrafo de</w:t>
        <w:br/>
        <w:t>la resolución contiene manifestaciones lesivas a su cond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corresponde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orte Suprema por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 en el caso de</w:t>
        <w:br/>
        <w:t>aplicación de sanciones a los letrados (conf. F:301:759; 302:893</w:t>
        <w:br/>
        <w:t>y 519 entre otras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ley 22.192 no contiene dispo-</w:t>
        <w:br/>
        <w:t>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mejante al art.5 de la ley 23.187, pero por encontrar-</w:t>
        <w:br/>
        <w:t>se vigente el último párrafo del art. 25 (texto según ley</w:t>
        <w:br/>
        <w:t>22.340) la vía elegida no es apta para resolver la cuestión</w:t>
        <w:br/>
        <w:t>planteada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 por</w:t>
        <w:br/>
        <w:t>el abogado Juan Carlos Aguinag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