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58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522/78 -REF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-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</w:t>
      </w:r>
      <w:r>
        <w:rPr>
          <w:sz w:val="20"/>
          <w:lang w:val="es-ES_tradnl"/>
        </w:rPr>
        <w:t>de octubre 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9.871/</w:t>
        <w:br/>
        <w:t>78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) del registro de la Dirección Adminis-</w:t>
        <w:br/>
        <w:t>trativa y Contable del Poder Judicial de la Nación. por el</w:t>
        <w:br/>
        <w:t>que se ha tra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6/78 reali-</w:t>
        <w:br/>
        <w:t>zada con el objeto de adquirir "materiales de albañilería",</w:t>
        <w:br/>
        <w:t>peticionados por la Intendencia del Palacio de Justici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xpedido respecto de</w:t>
        <w:br/>
        <w:t>las ofertas presentadas la Comisión de Preadjudicaciones a</w:t>
        <w:br/>
        <w:t>fs.  24 y 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6/78 la que se adjudica a las firmas que se consignan, a</w:t>
        <w:br/>
        <w:t>continuación, por el importe total de PESOS: UN MILLON TRES-</w:t>
        <w:br/>
        <w:t>CIENTOS SESENTA Y SEIS MIL NOVECIENTOS CUARENTA  ($ ////////</w:t>
        <w:br/>
        <w:t>1.366,940.--) 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UPINTURA" de José Barbeito, por</w:t>
        <w:br/>
        <w:t>la provisión de los renglones /</w:t>
        <w:br/>
        <w:t>nros. 8 y 9</w:t>
      </w:r>
      <w:r>
        <w:rPr>
          <w:sz w:val="20"/>
        </w:rPr>
        <w:t xml:space="preserve"> </w:t>
      </w:r>
      <w:r>
        <w:rPr>
          <w:sz w:val="20"/>
          <w:lang w:val="es-ES_tradnl"/>
        </w:rPr>
        <w:t>-por menor precio</w:t>
      </w:r>
      <w:r>
        <w:rPr>
          <w:sz w:val="20"/>
        </w:rPr>
        <w:t xml:space="preserve"> vá-</w:t>
        <w:br/>
      </w:r>
      <w:r>
        <w:rPr>
          <w:sz w:val="20"/>
          <w:lang w:val="es-ES_tradnl"/>
        </w:rPr>
        <w:t>lido- de acuerdo a su presupues-</w:t>
        <w:br/>
        <w:t>to de fs. 15 y por el importe to-</w:t>
        <w:br/>
        <w:t>tal de PESOS: CIENTO NOV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TE MIL OCHOCIENTOS................$______197.8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RGE</w:t>
      </w:r>
      <w:r>
        <w:rPr>
          <w:sz w:val="20"/>
        </w:rPr>
        <w:t xml:space="preserve"> O.</w:t>
      </w:r>
      <w:r>
        <w:rPr>
          <w:sz w:val="20"/>
          <w:lang w:val="es-ES_tradnl"/>
        </w:rPr>
        <w:t xml:space="preserve"> GARAGLIA" por la pro-</w:t>
        <w:br/>
        <w:t>visión del renglón nro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3 //</w:t>
        <w:br/>
        <w:t>-por menor precio- de acuerdo</w:t>
        <w:br/>
        <w:t>a su presupuesto de fs. 17/18</w:t>
        <w:br/>
        <w:t>y por el importe total de PE-</w:t>
        <w:br/>
        <w:t>SOS:  DOSCIENTOS CUARENTA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 MIL NOVECIENTOS CUARENTA.......$            248.94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NORBERT0 PEDRO GIULIANO" por</w:t>
        <w:br/>
        <w:t>la provisión del renglón nro.</w:t>
        <w:br/>
        <w:t>2 -por menor precio- de acuer-</w:t>
        <w:br/>
        <w:t>do a su presupuesto de fs. 22</w:t>
        <w:br/>
        <w:t>y por el importe total de PE-</w:t>
        <w:br/>
        <w:t>SOS: CIENTO NOVENTA Y SEI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IL.................................$            </w:t>
      </w:r>
      <w:r>
        <w:rPr>
          <w:sz w:val="20"/>
          <w:lang w:val="en-US"/>
        </w:rPr>
        <w:t>196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12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ERAMICA POMPEYA S.C.A." por</w:t>
        <w:br/>
        <w:t>la provisión de los renglones</w:t>
        <w:br/>
        <w:t>nros. 1,4,5,6</w:t>
      </w:r>
      <w:r>
        <w:rPr>
          <w:sz w:val="20"/>
        </w:rPr>
        <w:t xml:space="preserve"> y 7 </w:t>
      </w:r>
      <w:r>
        <w:rPr>
          <w:sz w:val="20"/>
          <w:lang w:val="es-ES_tradnl"/>
        </w:rPr>
        <w:t>-por menor pre-</w:t>
        <w:br/>
        <w:t>cio- de acuerdo a su presupues-</w:t>
        <w:br/>
        <w:t>to de fs. 23 y por el importe</w:t>
        <w:br/>
        <w:t>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SETE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CUATRO MIL DOSCIENTOS.........$______724.2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-</w:t>
        <w:br/>
        <w:t>misión de Preadjudicaciones a fs. 24— el renglón nro. 8 de</w:t>
        <w:br/>
        <w:t>la oferta Nro. 5 (alternativa B y C) y el renglón nro.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ferta Nro. 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77.800.— a la Cuenta "Productos Químicos y Medici-</w:t>
        <w:br/>
        <w:t>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.114.940.— a la Cuenta "Piedras,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74.200.— a la Cuenta "Metales Comunes y sus Manu-</w:t>
        <w:br/>
        <w:t>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711</Characters>
  <CharactersWithSpaces>22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5:00Z</dcterms:created>
  <dc:creator>Proyectos Especiales</dc:creator>
  <dc:description/>
  <dc:language>en-US</dc:language>
  <cp:lastModifiedBy/>
  <dcterms:modified xsi:type="dcterms:W3CDTF">2007-03-23T12:35:00Z</dcterms:modified>
  <cp:revision>3</cp:revision>
  <dc:subject/>
  <dc:title>RESOLUCION Nº 85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