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marzo de 1999.-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por la titular d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 teniendo en cuenta las razones</w:t>
        <w:br/>
        <w:t>invocadas y lo manifestado a fs. 36 por el señor Presidente</w:t>
        <w:br/>
        <w:t>de la 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contratar, a</w:t>
        <w:br/>
        <w:t>partir del día de la fecha y hasta el 30 de noviembre del</w:t>
        <w:br/>
        <w:t>corriente año, a 1 (un) agente con una categoría presupuesta-</w:t>
        <w:br/>
        <w:t>ria equivalente al cargo de prosecretario administrativo,</w:t>
        <w:br/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mpeñarse como Volante en la Cámara Nacional de</w:t>
        <w:br/>
        <w:t>Apelaci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o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acer saber a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a este tribunal el nombre y apellido del</w:t>
        <w:br/>
        <w:t>agente que será asignado al Juzgado Nacional de Primera Ins-</w:t>
        <w:br/>
        <w:t>tancia en lo Civi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gréguese co-</w:t>
        <w:br/>
        <w:t>pia de la presente resolución al expediente n° 10-30412/98 y</w:t>
        <w:br/>
        <w:t>cumplid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832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