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      EXP. N°7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inc. a) de la ley 21.374 y a la nota remitida a esta Pre-</w:t>
        <w:br/>
        <w:t>sidencia por el señor Ministro Presidente del Tribunal de /</w:t>
        <w:br/>
        <w:t>Enjuiciamiento doctor Carlos A. Renom, habiéndose procedi-/</w:t>
        <w:br/>
        <w:t>do al sorteo previsto por dicha norma, se designa integran-</w:t>
        <w:br/>
        <w:t>tes de ese Tribunal a los señores Presidentes de las Cáma-/</w:t>
        <w:br/>
        <w:t>ras Nacionales de Apelaciones en lo Criminal y Correccional</w:t>
        <w:br/>
        <w:t>Federal y del Trabajo, como titulares; y a los señores Pre-/</w:t>
        <w:br/>
        <w:t>sidentes de las Cámaras Nacionales de Apelaciones en lo Pe-/</w:t>
        <w:br/>
        <w:t>nal Económico y Civil y Comercial Federal, como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siden-</w:t>
        <w:br/>
        <w:t>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