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.557/95</w:t>
        <w:br/>
        <w:t>SUPERINTENDENCIA    ADMINISTRATIVA</w:t>
        <w:br/>
        <w:t>PA      12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trabajos de mante-</w:t>
        <w:br/>
        <w:t>nimiento y refacción en el edificio sede del Juzgado Fe-</w:t>
        <w:br/>
        <w:t>deral de Primera Instancia de Rio Cuarto -Provincia de</w:t>
        <w:br/>
        <w:t>Córdoba-, adjudicados por Resolución n° 86/93 a la firma</w:t>
        <w:br/>
        <w:t>"Empresa Constructora Pedro Madeddu y Cía S.R.L.", y las</w:t>
        <w:br/>
        <w:t>tareas adicionales aprobadas por Resolución n° 1344/93;</w:t>
        <w:br/>
        <w:t>y teniendo en cuanta lo informado a fs. 5/6 por la</w:t>
        <w:br/>
        <w:t>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Acta de Recepción De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tiva obrante en tres ejemplares a fs. 2/4 de estos</w:t>
        <w:br/>
        <w:t>actuados, suscripta por al Arq. Alberto Grosso en repre-</w:t>
        <w:br/>
        <w:t>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ía de Arquitectura y por los</w:t>
        <w:br/>
        <w:t>señores Antonio y Pedro Madeddu en representación de la</w:t>
        <w:br/>
        <w:t>firma contratista, por los trabajos consignados preceden-</w:t>
        <w:br/>
        <w:t>te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Hágase saber a la Sub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cretarí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ción y a la Dirección General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quitectura y, por su intermedio, notifíquese a la em-</w:t>
        <w:br/>
        <w:t>presa mencionad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om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revia intervención el Registro</w:t>
        <w:br/>
        <w:t>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