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25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 la</w:t>
        <w:br/>
        <w:t>jefe de departamento de la Morgue Judicial señora María An-</w:t>
        <w:br/>
        <w:t>gélica Oregioni (Acordada N°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552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